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ло №5-690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572-0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9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нова Е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1 июня 2024 года по адресу: *, Логинов Е.В. будучи привлеченным постановлением административной комиссии администрации Советского района № 14-24 от 14 февраля 2024 года к административной ответственности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3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огинов Е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Логинова Е.В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Логинова Е.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огинова Е.В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5 от 28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4-24 от 14 февраля 2024 года по делу об административном правонарушении, предусмотренном п. 4 ст. 10 Закона ХМАО – Югры от 11 июня 2010 года № 102-оз «Об административных правонарушениях», которым Логинов Е.В.  подвергнут административному наказанию в виде административного штрафа в размере 3500 рублей.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8 июня 2024 года, согласно которым административный штраф в размере 3500 рублей по постановлению № 14-24 от 14 февраля 2024 года Логиновым Е.В. 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огиновым Е.В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4-24 от 14 февраля 2024 года было направлено Логинову Е.В.  посредством почтовой связи по адресу его места жительства, однако, получено им не было, корреспонденция вручена отправителю 29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п. 4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Логинов Е.В.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огинова Е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Логинова Е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Логинову Е.В. 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огинова Е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7000 (сем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698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07162163     ОКТМО 718 24 104 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580 1 16 02010 02 0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- Логинов Е.В. 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46932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6714433896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